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ой расчет №2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активного фильтра 2-го порядка на базе операционного усилителя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заданий приведены в табл.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ы заданий на типовой расчет №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7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77"/>
        <w:gridCol w:w="2100"/>
        <w:gridCol w:w="2800"/>
      </w:tblGrid>
      <w:tr>
        <w:trPr>
          <w:trHeight w:val="113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т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. 2 приведены схемы фильтров, их передаточные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ражения, связывающие параметры 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</w:t>
      </w:r>
      <w:r>
        <w:rPr>
          <w:rFonts w:cs="Symbol" w:ascii="Symbol" w:hAnsi="Symbol"/>
          <w:color w:val="000000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color w:val="000000"/>
          <w:sz w:val="24"/>
          <w:szCs w:val="24"/>
          <w:lang w:val="en-US"/>
        </w:rPr>
        <w:t>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элемент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хемы активных </w:t>
      </w:r>
      <w:r>
        <w:rPr>
          <w:b/>
          <w:i/>
          <w:color w:val="000000"/>
          <w:sz w:val="24"/>
          <w:szCs w:val="24"/>
          <w:lang w:val="en-US"/>
        </w:rPr>
        <w:t>RC</w:t>
      </w:r>
      <w:r>
        <w:rPr/>
        <w:t>-фильтров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50"/>
      </w:tblGrid>
      <w:tr>
        <w:trPr>
          <w:trHeight w:val="3502" w:hRule="exac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Н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обротность </w:t>
            </w: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lang w:val="en-US"/>
              </w:rPr>
              <w:t>&lt;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770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5pt;height:143.25pt" filled="f" o:ole="">
                  <v:imagedata r:id="rId3" o:title=""/>
                </v:shape>
                <o:OLEObject Type="Embed" ProgID="" ShapeID="ole_rId2" DrawAspect="Content" ObjectID="_2086152624" r:id="rId2"/>
              </w:objec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даточная функция ФН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      </w:t>
            </w:r>
            <w:r>
              <w:rPr>
                <w:i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де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  <m:r>
                    <m:t xml:space="preserve"> 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             </w:t>
            </w:r>
            <w:r>
              <w:rPr>
                <w:i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color w:val="000000"/>
                <w:sz w:val="24"/>
                <w:szCs w:val="24"/>
              </w:rPr>
              <w:t xml:space="preserve">.                </w:t>
            </w:r>
            <w:r>
              <w:rPr>
                <w:i/>
                <w:color w:val="000000"/>
                <w:sz w:val="24"/>
                <w:szCs w:val="24"/>
              </w:rPr>
              <w:t>(4)</w:t>
            </w:r>
          </w:p>
        </w:tc>
      </w:tr>
      <w:tr>
        <w:trPr>
          <w:trHeight w:val="3218" w:hRule="exac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В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обротность </w:t>
            </w:r>
            <w:r>
              <w:rPr>
                <w:b/>
                <w:i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lang w:val="en-US"/>
              </w:rPr>
              <w:t>&lt;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5580" w:dyaOrig="27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.35pt;height:135.15pt" filled="f" o:ole="">
                  <v:imagedata r:id="rId5" o:title=""/>
                </v:shape>
                <o:OLEObject Type="Embed" ProgID="" ShapeID="ole_rId4" DrawAspect="Content" ObjectID="_1855327836" r:id="rId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даточная функция ФВ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            </w:t>
            </w:r>
            <w:r>
              <w:rPr>
                <w:i/>
                <w:color w:val="000000"/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де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24"/>
              </w:rPr>
              <w:t xml:space="preserve">,                        </w:t>
            </w:r>
            <w:r>
              <w:rPr>
                <w:i/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24"/>
              </w:rPr>
              <w:t xml:space="preserve">.                               </w:t>
            </w:r>
            <w:r>
              <w:rPr>
                <w:i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11" w:hRule="exac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доброт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i/>
                <w:sz w:val="24"/>
                <w:szCs w:val="24"/>
                <w:lang w:val="en-US"/>
              </w:rPr>
              <w:t>&lt;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object w:dxaOrig="5144" w:dyaOrig="29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7.25pt;height:148.5pt" filled="f" o:ole="">
                  <v:imagedata r:id="rId7" o:title=""/>
                </v:shape>
                <o:OLEObject Type="Embed" ProgID="" ShapeID="ole_rId6" DrawAspect="Content" ObjectID="_1022523990" r:id="rId6"/>
              </w:objec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ередаточная функция П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(1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где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</w:rPr>
              <w:t>(3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i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роцессе выполнения расчета должны быть выполнены следующие пункты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ассчитать номиналы сопротивлений резисторов и емкостей конденсаторов, обеспечивающие заданные параметры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. Эти параметры фильтра являются основными. Параметр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является, по существу, масштабным множителем. Для упрощения расчетов этот параметр не задается, его значение вычисляется после определения всех номиналов 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йденные номиналы сопротивлений и емкостей необходимо привести в соответствие со стандартным рядом номиналов Е24, приведенным в табл. 3.</w:t>
      </w:r>
    </w:p>
    <w:p>
      <w:pPr>
        <w:pStyle w:val="Normal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.</w:t>
      </w:r>
    </w:p>
    <w:p>
      <w:pPr>
        <w:pStyle w:val="Normal"/>
        <w:jc w:val="center"/>
        <w:rPr/>
      </w:pPr>
      <w:r>
        <w:rPr/>
        <w:t>Ряды номин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ря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вые коэффициенты, умножаемые на любое число, кратное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,0; 1,5; 2,2; 3,3; 4,7; 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; 1,2; 1,5; 1,8; 2,2; 2,7; 3,3; 3,9; 4,7; 5,6; 6,8; 8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; 1,1; 1,2; 1,3; 1,5; 1,6; 1,8; 2,0; 2,2; 2,4; 2,7; 3,0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3; 3,6; 3,9; 4,3; 4,7; 5,1; 5,6; 6,2; 6,8; 7,5; 8,2; 9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значения параметров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 xml:space="preserve">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  реального операционного усилителя (ОУ), обеспечивающие выполнение следующих условий: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работе в режиме малого сигнала погрешность воспроизведения АЧХ фильтра  на  частоте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  не должна превышать заданного значени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.   Для фильтров ФНЧ  и  ПФ частот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Symbol" w:ascii="Symbol" w:hAnsi="Symbol"/>
          <w:color w:val="000000"/>
          <w:sz w:val="24"/>
          <w:szCs w:val="24"/>
        </w:rPr>
        <w:t></w:t>
      </w:r>
      <w:r>
        <w:rPr>
          <w:color w:val="000000"/>
          <w:sz w:val="24"/>
          <w:szCs w:val="24"/>
        </w:rPr>
        <w:t xml:space="preserve"> это верхняя граничная частота полосы пропускания на уровне 0,7: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В 0,7</w:t>
      </w:r>
      <w:r>
        <w:rPr>
          <w:color w:val="000000"/>
          <w:sz w:val="24"/>
          <w:szCs w:val="24"/>
        </w:rPr>
        <w:t xml:space="preserve">; для ФВЧ – это утроенное значение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</w:t>
      </w: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sz w:val="24"/>
          <w:szCs w:val="24"/>
        </w:rPr>
        <w:t xml:space="preserve"> - параметр передаточной функции фильтра: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3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работе в режиме большого сигнала максимальное значение неискаженного выходного напряжения фильтра на частоте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должно быть не меньше, чем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0"/>
          <w:vertAlign w:val="subscript"/>
        </w:rPr>
        <w:t>ВЫХ МАКС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Style14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указания по выполнению типового расчета №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чет номиналов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для фильтра нижних частот (ФНЧ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графе ФНЧ табл. 2 приведены три выражения, связывающие параметры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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с элементами схемы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Конкретное значени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е задается, а определяется после расчета номиналов сопротивлений и емкостей. Таким образом, остаются только два выражения для расчет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это выражения (2) и (3). Из схемы ФНЧ следует, что  число  резисторов и конденсаторов равно 5: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Следовательно, номиналы трех элементов следует задать. В качестве примера зададим номиналы сопротивлений.  Для сокращения  числа номиналов прием условие: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Это уменьшит номенклатуру элементов фильтра при его реализации. Целесообразно выбирать значения номиналов в пределах от единиц кОм до десятков кОм. Для определения номиналов ёмкостей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ледует использовать выражения (2) и (3) из табл. 2. Если расчетные значения емкостей окажутся меньше 50 пФ, что сравнимо с паразитными емкостями реального фильтра, то следует уменьшить значения сопротивлений и пересчитать номиналы емкостей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расчета привести список точных значений номиналов и список номиналов, соответствующих одному из стандартных рядов номиналов, приведенных в табл. 3. Рекомендуется использовать вначале ряд Е24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Расчет номиналов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для фильтра верхних частот (ФВЧ)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фе ФВЧ табл. 2 приведены три выражения, связывающие параметры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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с элементами схемы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Конкретное значени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е задается, а определяется после расчета номиналов сопротивлений и емкостей. Таким образом, остаются только два выражения для расчет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это выражения (2) и (3). Из схемы ФВЧ следует, что  число  резисторов и конденсаторов равно 5: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Следовательно, номиналы трех элементов следует задать. Зададим номиналы емкостей.  Для сокращения  числа номиналов емкостей зададим эти номиналы одинаковыми: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Это уменьшит номенклатуру элементов фильтра при его реализации. Рекомендуется выбирать значения номиналов в пределах от 100 пФ до 100 нФ. Значение емкости меньше 100 пФ выбирать нежелательно, так как оно может быть сравнимо с монтажными и паразитными емкостями реального фильтра.  Значения емкостей больше 100 нФ выбирать нежелательно потому, что увеличиваются габариты конденсаторов с такими емкостями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Для определения номиналов сопротивлений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ледует использовать выражения (2) и (3) из таблицы 2 для раздела ФВЧ. Если расчетные значения сопротивлений  окажутся меньше 100 Ом, что сравнимо с выходным сопротивлением реального фильтра, то следует уменьшить значения емкостей и пересчитать номиналы сопротивлений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расчета привести список точных значений номиналов и список номиналов, соответствующих одному из стандартных рядов номиналов, приведенных в табл. 3. Рекомендуется использовать вначале ряд Е24. </w:t>
      </w:r>
    </w:p>
    <w:p>
      <w:pPr>
        <w:pStyle w:val="Normal"/>
        <w:ind w:left="357" w:hanging="0"/>
        <w:jc w:val="both"/>
        <w:rPr/>
      </w:pPr>
      <w:r>
        <w:rPr>
          <w:b/>
          <w:sz w:val="24"/>
          <w:szCs w:val="24"/>
        </w:rPr>
        <w:t xml:space="preserve">3. Расчет номиналов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 для полосового фильтра (ПФ)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В графе ПФ табл. 2 приведены три выражения, связывающие параметры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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с элементами схемы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Конкретное значени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е задается, а определяется после расчета номиналов сопротивлений и емкостей. Таким образом, остаются только два выражения для расчет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это выражения (2) и (3). Из схемы ПФ следует, что  число  резисторов и конденсаторов равно 7: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.  Следовательно, номиналы 5 элементов следует задать. </w:t>
      </w:r>
      <w:r>
        <w:rPr>
          <w:sz w:val="24"/>
          <w:szCs w:val="24"/>
        </w:rPr>
        <w:t xml:space="preserve">Целесообразно устанавливать одинаковые значения  номиналов нескольких резисторов и нескольких конденсаторов. Это уменьшает номенклатуру элементов фильтра при его реализации. 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один из вариантов определения номиналов для рассчитываемого фильтра. </w:t>
      </w:r>
    </w:p>
    <w:p>
      <w:pPr>
        <w:pStyle w:val="Normal"/>
        <w:ind w:firstLine="357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ложим 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и  зададим  номинал,   который  может   находиться   в  пределах  от сотен пикофарад до сотен нанофарад. Значение емкости меньше 100 пФ выбирать нежелательно, так как оно может быть сравнимо с монтажными и паразитными емкостями реального фильтра.  Значения емкостей больше 100 нФ выбирать нежелательно потому, что увеличиваются габариты конденсаторов с такими емкостями.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Так как в выражении (3) фигурирует только отношение 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/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, то зададим значение этого отношения. Конкретные значения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назначим в конце расчета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таются неизвестными номиналы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дания номинал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нош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ереходить к определению номинал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После расчета с использованием выражений (2) и (3) из графы ПФ табл. 2 может оказаться, что номиналы сопротивлений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ыходят за пределы от единиц кОм до десятков кОм. В этом случае следует задать другие значения номиналов элементов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расчета привести список точных значений номиналов и список номиналов, соответствующих одному из стандартных рядов номиналов, приведенных в табл. 3. Рекомендуется использовать вначале ряд Е24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ыбор типа операционного усилителя для рассчитываемого филь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ехническим заданием должны быть выполнены следующие условия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работе в режиме малого сигнала погрешность воспроизведения АЧХ фильтра  на  частоте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  не должна превышать заданного значения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</w:t>
      </w:r>
      <w:r>
        <w:rPr>
          <w:color w:val="000000"/>
          <w:sz w:val="24"/>
          <w:szCs w:val="24"/>
        </w:rPr>
        <w:t xml:space="preserve"> (например, 10%)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режиме большого сигнала максимальное значение неискаженного выходного напряжения фильтра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0"/>
          <w:vertAlign w:val="subscript"/>
        </w:rPr>
        <w:t>ВЫХ МАКС</w:t>
      </w:r>
      <w:r>
        <w:rPr>
          <w:color w:val="000000"/>
          <w:sz w:val="24"/>
          <w:szCs w:val="24"/>
        </w:rPr>
        <w:t xml:space="preserve"> на частоте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должно быть не меньше заданного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ыполнения этих условий надо определить значения параметров реального операционного усилителя (ОУ): 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– частота единичного усиления;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– скорость нарастания выходного напряжения ОУ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>Материал, относящийся к определению параметров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 xml:space="preserve">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, содержится в пособии [2], с. 57-59. 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Определение  </w:t>
      </w:r>
      <w:r>
        <w:rPr>
          <w:b/>
          <w:i/>
          <w:color w:val="000000"/>
          <w:sz w:val="24"/>
          <w:szCs w:val="24"/>
          <w:lang w:val="en-US"/>
        </w:rPr>
        <w:t>f</w:t>
      </w:r>
      <w:r>
        <w:rPr>
          <w:b/>
          <w:color w:val="000000"/>
          <w:sz w:val="24"/>
          <w:szCs w:val="24"/>
          <w:vertAlign w:val="subscript"/>
          <w:lang w:val="en-US"/>
        </w:rPr>
        <w:t>T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ое выражение для расчет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имеет вид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фильтров ФНЧ  и  ПФ частота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Symbol" w:ascii="Symbol" w:hAnsi="Symbol"/>
          <w:color w:val="000000"/>
          <w:sz w:val="24"/>
          <w:szCs w:val="24"/>
        </w:rPr>
        <w:t></w:t>
      </w:r>
      <w:r>
        <w:rPr>
          <w:color w:val="000000"/>
          <w:sz w:val="24"/>
          <w:szCs w:val="24"/>
        </w:rPr>
        <w:t xml:space="preserve"> это верхняя граничная частота полосы пропускания на уровне 0,7: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В 0,7</w:t>
      </w:r>
      <w:r>
        <w:rPr>
          <w:color w:val="000000"/>
          <w:sz w:val="24"/>
          <w:szCs w:val="24"/>
        </w:rPr>
        <w:t xml:space="preserve">; для ФВЧ – это утроенное значение частот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sz w:val="24"/>
          <w:szCs w:val="24"/>
          <w:lang w:val="en-US"/>
        </w:rPr>
        <w:t></w:t>
      </w:r>
      <w:r>
        <w:rPr>
          <w:sz w:val="24"/>
          <w:szCs w:val="24"/>
        </w:rPr>
        <w:t xml:space="preserve">где </w:t>
      </w:r>
      <w:r>
        <w:rPr>
          <w:rFonts w:cs="Symbol" w:ascii="Symbol" w:hAnsi="Symbol"/>
          <w:sz w:val="24"/>
          <w:szCs w:val="24"/>
          <w:lang w:val="en-US"/>
        </w:rPr>
        <w:t></w:t>
      </w:r>
      <w:r>
        <w:rPr>
          <w:rFonts w:cs="Symbol" w:ascii="Symbol" w:hAnsi="Symbol"/>
          <w:sz w:val="24"/>
          <w:szCs w:val="24"/>
          <w:vertAlign w:val="subscript"/>
          <w:lang w:val="en-US"/>
        </w:rPr>
        <w:t></w:t>
      </w:r>
      <w:r>
        <w:rPr>
          <w:sz w:val="24"/>
          <w:szCs w:val="24"/>
        </w:rPr>
        <w:t xml:space="preserve"> - параметр передаточной функции фильтра: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3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) </w:t>
      </w:r>
      <w:r>
        <w:rPr>
          <w:rFonts w:cs="Symbol" w:ascii="Symbol" w:hAnsi="Symbol"/>
          <w:color w:val="000000"/>
          <w:sz w:val="24"/>
          <w:szCs w:val="24"/>
        </w:rPr>
        <w:t></w:t>
      </w:r>
      <w:r>
        <w:rPr>
          <w:color w:val="000000"/>
          <w:sz w:val="24"/>
          <w:szCs w:val="24"/>
        </w:rPr>
        <w:t xml:space="preserve"> это значение АЧХ фильтра на частоте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.  Для упрощения расчетов точное значение 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>) можно заменить: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НЧ – значением коэффициента передачи на нулевой частоте;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ВЧ – значением коэффициента передачи на бесконечно больщой частоте;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Ф – значением коэффициента передачи на резонансной частот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Определение  </w:t>
      </w:r>
      <w:r>
        <w:rPr>
          <w:rFonts w:cs="Symbol" w:ascii="Symbol" w:hAnsi="Symbol"/>
          <w:b/>
          <w:color w:val="000000"/>
          <w:sz w:val="24"/>
          <w:szCs w:val="24"/>
          <w:lang w:val="en-US"/>
        </w:rPr>
        <w:t>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140"/>
        <w:jc w:val="center"/>
        <w:rPr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π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 МАКС</m:t>
              </m:r>
            </m:sub>
          </m:sSub>
        </m:oMath>
      </m:oMathPara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По найденным значениям  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 и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</w:t>
      </w:r>
      <w:r>
        <w:rPr>
          <w:color w:val="000000"/>
          <w:sz w:val="24"/>
          <w:szCs w:val="24"/>
        </w:rPr>
        <w:t xml:space="preserve"> выбирается тип операционного усилителя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яснительной записки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,  задание,  принципиальная схема фильтра, расчетная часть, список использованных источников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писок  рекомендуемых пособий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Конспект лекций по курсу «Схемотехника аналоговых электронных устройств». </w:t>
      </w:r>
    </w:p>
    <w:p>
      <w:pPr>
        <w:pStyle w:val="Normal"/>
        <w:ind w:firstLine="420"/>
        <w:rPr/>
      </w:pPr>
      <w:r>
        <w:rPr>
          <w:sz w:val="24"/>
          <w:szCs w:val="24"/>
        </w:rPr>
        <w:t>2.  Богатырев Е.А., Муро Э.Л. Микроэлектронные аналоговые устройства. Учебное пособие - М.:  Издательство МЭИ, 2004.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24 с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0" w:gutter="0" w:header="709" w:top="765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*</dc:creator>
  <dc:description/>
  <cp:keywords/>
  <dc:language>en-US</dc:language>
  <cp:lastModifiedBy>*</cp:lastModifiedBy>
  <cp:lastPrinted>2015-01-19T11:49:00Z</cp:lastPrinted>
  <dcterms:modified xsi:type="dcterms:W3CDTF">2015-01-19T08:53:00Z</dcterms:modified>
  <cp:revision>2</cp:revision>
  <dc:subject/>
  <dc:title>Курс САЭУ. ТР2</dc:title>
</cp:coreProperties>
</file>